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618105</wp:posOffset>
                </wp:positionH>
                <wp:positionV relativeFrom="paragraph">
                  <wp:posOffset>-35496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6.15pt;margin-top:-27.95pt;width:62.15pt;height:107.95pt" coordorigin="4123,-559" coordsize="1243,2159">
                <v:group id="shape_0" style="position:absolute;left:4123;top:-559;width:1243;height:2159">
                  <v:shapetype id="_x0000_t202" coordsize="21600,21600" o:spt="202" path="m,l,21600l21600,21600l21600,xe">
                    <v:stroke joinstyle="miter"/>
                    <v:path gradientshapeok="t" o:connecttype="rect"/>
                  </v:shapetype>
                  <v:shape id="shape_0" stroked="f" o:allowincell="f" style="position:absolute;left:4476;top:-401;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1;top:-55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23;top:-78;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23;top:-78;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86;top:-15;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47;top:-15;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40;top:14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40;top:14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38;top:146;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37;top:14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36;top:15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35;top:15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33;top:15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32;top:159;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30;top:16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30;top:16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28;top:16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28;top:17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25;top:17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24;top:17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21;top:179;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21;top:182;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19;top:184;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18;top:18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16;top:19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13;top:19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12;top:19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11;top:198;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09;top:20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07;top:20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04;top:206;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03;top:20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01;top:212;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98;top:214;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95;top:217;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94;top:22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91;top:22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88;top:224;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85;top:228;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84;top:231;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80;top:232;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77;top:23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75;top:239;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71;top:24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68;top:243;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66;top:246;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62;top:249;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59;top:251;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58;top:254;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58;top:257;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59;top:258;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67;top:262;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71;top:264;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77;top:267;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84;top:268;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88;top:272;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94;top:275;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99;top:276;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96;top:28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94;top:282;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92;top:285;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88;top:287;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86;top:290;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84;top:292;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80;top:29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78;top:297;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77;top:299;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73;top:302;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69;top:304;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67;top:307;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62;top:309;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59;top:313;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57;top:314;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52;top:316;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49;top:319;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45;top:322;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41;top:324;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37;top:326;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33;top:329;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28;top:331;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24;top:333;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19;top:335;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14;top:339;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09;top:340;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03;top:342;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03;top:346;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03;top:348;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09;top:349;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14;top:352;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20;top:355;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25;top:382;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31;top:384;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35;top:386;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40;top:389;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45;top:391;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50;top:393;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56;top:396;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60;top:399;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65;top:401;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69;top:402;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71;top:406;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68;top:408;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66;top:410;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62;top:413;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59;top:415;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57;top:418;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53;top:421;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50;top:422;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48;top:425;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44;top:427;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41;top:430;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37;top:432;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35;top:434;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31;top:436;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27;top:439;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24;top:441;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22;top:443;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18;top:447;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14;top:448;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10;top:450;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06;top:452;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03;top:456;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99;top:457;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94;top:459;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91;top:463;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86;top:465;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84;top:466;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78;top:468;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75;top:472;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70;top:474;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67;top:475;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67;top:477;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67;top:481;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72;top:483;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77;top:484;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84;top:486;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87;top:490;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93;top:492;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98;top:493;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02;top:496;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07;top:499;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12;top:501;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18;top:502;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22;top:505;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26;top:507;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31;top:510;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36;top:511;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40;top:514;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45;top:516;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49;top:518;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54;top:521;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59;top:523;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63;top:560;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67;top:564;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73;top:565;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77;top:567;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82;top:570;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85;top:573;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90;top:575;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94;top:577;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99;top:580;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03;top:583;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08;top:584;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12;top:586;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16;top:590;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20;top:592;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24;top:594;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29;top:597;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33;top:599;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37;top:601;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41;top:603;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45;top:606;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49;top:609;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53;top:610;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58;top:612;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62;top:616;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66;top:618;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69;top:619;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74;top:623;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77;top:625;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83;top:627;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85;top:630;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89;top:632;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94;top:634;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97;top:637;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02;top:639;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05;top:64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10;top:644;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13;top:647;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17;top:64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21;top:650;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25;top:653;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29;top:65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34;top:657;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38;top:660;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39;top:662;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44;top:66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48;top:666;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52;top:66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55;top:672;width:43;height:33;mso-wrap-style:none;v-text-anchor:middle">
                    <v:fill o:detectmouseclick="t" type="solid" color2="#172e78"/>
                    <v:stroke color="#3465a4" joinstyle="round" endcap="flat"/>
                    <w10:wrap type="none"/>
                  </v:shape>
                </v:group>
                <v:group id="shape_0" style="position:absolute;left:4282;top:142;width:940;height:1079">
                  <v:shape id="shape_0" coordsize="73,57" path="m0,55l67,0l71,4l73,9l14,57l7,57l0,55xe" fillcolor="#e8ce80" stroked="f" o:allowincell="f" style="position:absolute;left:5159;top:67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63;top:67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68;top:67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70;top:68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75;top:68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78;top:68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83;top:68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85;top:69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90;top:69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94;top:69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96;top:69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01;top:69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04;top:70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08;top:70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12;top:70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15;top:70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19;top:70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67;top:142;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81;top:14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74;top:14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97;top:151;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89;top:153;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85;top:155;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08;top:159;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08;top:16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09;top:16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10;top:16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11;top:17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11;top:17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12;top:17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12;top:18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13;top:18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13;top:19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12;top:19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11;top:20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10;top:20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09;top:21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06;top:21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04;top:22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01;top:23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97;top:23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95;top:24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91;top:24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87;top:24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87;top:21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87;top:21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85;top:22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84;top:22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83;top:22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83;top:22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83;top:22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82;top:22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82;top:22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82;top:22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82;top:23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82;top:23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82;top:23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82;top:23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82;top:23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82;top:24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82;top:24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82;top:24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83;top:24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83;top:24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83;top:25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83;top:25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84;top:25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84;top:25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85;top:26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85;top:26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85;top:26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87;top:26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87;top:26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87;top:27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87;top:27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87;top:27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88;top:27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88;top:28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89;top:28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91;top:28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92;top:29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92;top:29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93;top:29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94;top:29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95;top:30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95;top:30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96;top:30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97;top:31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99;top:31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00;top:31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01;top:32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02;top:32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04;top:32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04;top:33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05;top:33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06;top:33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08;top:34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09;top:34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10;top:34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12;top:35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13;top:35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13;top:36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14;top:36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17;top:37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18;top:37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19;top:35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21;top:35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22;top:35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22;top:35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25;top:35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26;top:36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29;top:36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29;top:36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31;top:36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31;top:37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34;top:37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35;top:37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37;top:37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39;top:38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42;top:38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42;top:38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44;top:38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46;top:39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47;top:39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50;top:39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51;top:40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52;top:40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54;top:40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56;top:40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59;top:41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60;top:41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63;top:41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64;top:42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67;top:42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68;top:42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70;top:42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72;top:43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76;top:43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77;top:43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78;top:44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80;top:44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83;top:44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85;top:44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86;top:45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88;top:45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92;top:45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94;top:46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95;top:46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97;top:47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01;top:47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03;top:47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04;top:47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06;top:48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09;top:48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12;top:48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14;top:49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15;top:49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18;top:49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21;top:50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22;top:50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25;top:51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28;top:51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31;top:51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32;top:52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35;top:52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38;top:53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40;top:53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43;top:53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45;top:54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48;top:54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49;top:55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53;top:55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55;top:56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57;top:57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60;top:57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62;top:58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65;top:59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69;top:59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69;top:60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73;top:61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74;top:62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77;top:63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78;top:64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81;top:67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84;top:68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86;top:69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87;top:69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90;top:69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91;top:70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94;top:70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95;top:70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96;top:709;width:1;height:1;mso-wrap-style:none;v-text-anchor:middle">
                    <v:fill o:detectmouseclick="t" type="solid" color2="#080d1b"/>
                    <v:stroke color="#3465a4" joinstyle="round" endcap="flat"/>
                    <w10:wrap type="none"/>
                  </v:shape>
                  <v:shape id="shape_0" path="m0,0l0,0l0,0l0,0l0,0l0,0xe" fillcolor="#f5f0de" stroked="f" o:allowincell="f" style="position:absolute;left:4498;top:71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82;top:148;width:333;height:562;mso-wrap-style:none;v-text-anchor:middle">
                    <v:fill o:detectmouseclick="t" on="false"/>
                    <v:stroke color="#1f1a17" weight="5040" joinstyle="round" endcap="flat"/>
                    <w10:wrap type="none"/>
                  </v:shape>
                  <v:shape id="shape_0" coordsize="3,4" path="m3,2l1,4l0,0l3,2xe" fillcolor="#d8ab2d" stroked="f" o:allowincell="f" style="position:absolute;left:4565;top:121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66;top:121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66;top:121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66;top:121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68;top:121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68;top:1214;width:6;height:6;mso-wrap-style:none;v-text-anchor:middle">
                    <v:fill o:detectmouseclick="t" type="solid" color2="#2148bf"/>
                    <v:stroke color="#3465a4" joinstyle="round" endcap="flat"/>
                    <w10:wrap type="none"/>
                  </v:shape>
                </v:group>
                <v:group id="shape_0" style="position:absolute;left:4568;top:1216;width:252;height:160">
                  <v:shape id="shape_0" coordsize="16,14" path="m0,9l11,0l16,1l2,14l0,9xe" fillcolor="#dfb944" stroked="f" o:allowincell="f" style="position:absolute;left:4568;top:121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68;top:121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68;top:121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68;top:121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68;top:121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69;top:121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69;top:121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69;top:122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70;top:122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70;top:122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70;top:122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71;top:122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71;top:122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71;top:1223;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72;top:1223;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72;top:122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72;top:122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73;top:122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73;top:1226;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73;top:1226;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75;top:122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75;top:1228;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75;top:122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75;top:122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77;top:122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77;top:123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77;top:123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79;top:123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79;top:123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80;top:123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80;top:1232;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81;top:1232;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82;top:1234;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82;top:1234;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83;top:1235;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85;top:123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86;top:123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86;top:123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86;top:123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87;top:123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88;top:124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88;top:124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89;top:1242;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90;top:1244;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92;top:1245;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92;top:1246;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92;top:1248;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94;top:1249;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96;top:1251;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96;top:1252;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96;top:1253;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96;top:1255;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97;top:125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97;top:1257;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98;top:1260;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99;top:1260;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99;top:126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00;top:126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02;top:1264;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03;top:126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03;top:126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04;top:126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04;top:126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05;top:127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05;top:127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06;top:127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07;top:127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08;top:127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08;top:1277;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09;top:127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11;top:127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13;top:127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13;top:128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13;top:1281;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13;top:128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13;top:1283;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14;top:1285;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15;top:128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17;top:128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19;top:128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20;top:128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21;top:129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22;top:129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22;top:129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23;top:129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24;top:129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25;top:129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26;top:129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28;top:129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30;top:1298;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30;top:1298;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31;top:129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32;top:130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34;top:130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34;top:130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36;top:130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37;top:130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38;top:130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39;top:130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40;top:130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40;top:1305;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41;top:1306;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42;top:1306;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43;top:1307;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47;top:1308;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47;top:1308;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48;top:1310;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49;top:1311;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49;top:1311;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51;top:1312;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51;top:1312;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54;top:1313;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55;top:1313;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57;top:1313;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58;top:1314;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59;top:1315;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62;top:1315;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64;top:1316;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65;top:131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66;top:131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68;top:1319;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68;top:1320;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71;top:132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73;top:132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74;top:132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76;top:132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76;top:132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79;top:132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80;top:132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82;top:132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83;top:132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85;top:132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87;top:132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89;top:132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90;top:132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91;top:132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93;top:132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94;top:133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96;top:133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98;top:133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99;top:133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02;top:133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02;top:1332;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04;top:1332;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06;top:133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07;top:133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09;top:133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10;top:133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13;top:133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13;top:133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15;top:1336;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17;top:1336;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19;top:1336;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23;top:133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23;top:133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24;top:133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26;top:133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28;top:133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31;top:133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32;top:133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33;top:133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36;top:133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38;top:134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40;top:134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41;top:134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43;top:1340;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44;top:134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47;top:134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49;top:1341;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50;top:134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52;top:1342;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55;top:1342;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57;top:1344;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58;top:134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59;top:1345;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61;top:134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64;top:134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66;top:134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67;top:134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68;top:134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70;top:1349;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74;top:1349;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75;top:1349;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76;top:135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78;top:1350;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79;top:1351;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82;top:1353;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84;top:1353;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85;top:1354;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86;top:1355;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89;top:135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91;top:135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92;top:135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93;top:135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95;top:135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96;top:135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98;top:135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00;top:136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02;top:136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03;top:1363;width:17;height:12;mso-wrap-style:none;v-text-anchor:middle">
                    <v:fill o:detectmouseclick="t" type="solid" color2="#070c25"/>
                    <v:stroke color="#3465a4" joinstyle="round" endcap="flat"/>
                    <w10:wrap type="none"/>
                  </v:shape>
                </v:group>
                <v:group id="shape_0" style="position:absolute;left:4443;top:820;width:612;height:568">
                  <v:shape id="shape_0" coordsize="30,23" path="m0,21l26,0l30,2l5,23l0,21xe" fillcolor="#f9f5e1" stroked="f" o:allowincell="f" style="position:absolute;left:4805;top:136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08;top:1366;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08;top:1366;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10;top:136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12;top:1368;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12;top:1368;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15;top:136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16;top:1370;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18;top:1370;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20;top:137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22;top:137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23;top:137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25;top:137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26;top:137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29;top:137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30;top:137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31;top:137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33;top:1378;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34;top:1379;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36;top:138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39;top:138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40;top:138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41;top:138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42;top:138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44;top:138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47;top:138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48;top:1386;width:1;height:0;mso-wrap-style:none;v-text-anchor:middle">
                    <v:fill o:detectmouseclick="t" type="solid" color2="#1f43ac"/>
                    <v:stroke color="#3465a4" joinstyle="round" endcap="flat"/>
                    <w10:wrap type="none"/>
                  </v:shape>
                  <v:rect id="shape_0" fillcolor="#dfba4d" stroked="f" o:allowincell="f" style="position:absolute;left:4850;top:138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65;top:1214;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43;top:820;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44;top:82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45;top:82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46;top:82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48;top:82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49;top:82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49;top:829;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49;top:83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49;top:830;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50;top:832;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52;top:83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53;top:835;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53;top:83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53;top:838;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52;top:839;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52;top:841;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52;top:843;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52;top:844;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50;top:848;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50;top:850;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50;top:852;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52;top:854;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52;top:856;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53;top:860;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53;top:863;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54;top:866;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55;top:869;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56;top:872;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58;top:875;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60;top:880;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62;top:883;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64;top:888;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66;top:891;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67;top:896;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70;top:899;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73;top:902;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74;top:907;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75;top:910;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77;top:915;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78;top:918;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79;top:923;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81;top:926;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82;top:93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84;top:935;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86;top:940;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87;top:944;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87;top:948;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88;top:953;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88;top:957;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90;top:961;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90;top:965;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88;top:971;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87;top:974;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86;top:978;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86;top:982;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84;top:986;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83;top:991;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83;top:995;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83;top:999;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83;top:1002;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83;top:100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83;top:1008;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83;top:1011;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83;top:1015;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83;top:1017;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83;top:1020;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83;top:1023;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84;top:1025;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86;top:1028;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87;top:1032;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88;top:1034;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90;top:1038;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90;top:1041;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91;top:1043;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92;top:1044;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94;top:1045;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95;top:1048;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96;top:1050;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97;top:1052;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98;top:1052;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00;top:1055;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03;top:1057;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04;top:1059;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04;top:1061;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07;top:1061;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07;top:1064;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08;top:1066;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11;top:1068;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12;top:1070;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13;top:1070;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16;top:1073;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20;top:1075;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21;top:888;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22;top:886;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25;top:885;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28;top:884;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30;top:883;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31;top:881;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34;top:881;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38;top:880;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41;top:879;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45;top:879;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48;top:879;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50;top:880;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54;top:880;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58;top:880;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62;top:880;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64;top:880;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67;top:880;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71;top:880;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75;top:880;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79;top:881;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82;top:881;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86;top:883;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89;top:884;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92;top:885;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96;top:888;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00;top:889;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04;top:890;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07;top:891;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10;top:892;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14;top:894;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17;top:896;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22;top:898;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25;top:899;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30;top:904;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31;top:907;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32;top:909;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34;top:914;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35;top:917;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37;top:919;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38;top:924;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39;top:926;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40;top:931;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41;top:934;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42;top:936;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43;top:941;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47;top:944;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48;top:948;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51;top:952;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52;top:956;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55;top:960;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57;top:963;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58;top:967;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62;top:972;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64;top:975;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68;top:980;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69;top:983;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73;top:990;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76;top:995;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80;top:1001;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83;top:1007;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85;top:1014;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90;top:1019;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93;top:1025;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96;top:1032;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99;top:1038;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04;top:1043;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06;top:1051;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09;top:1057;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13;top:1064;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16;top:1070;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19;top:1077;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23;top:1214;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26;top:1217;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30;top:1223;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33;top:1232;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40;top:1243;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43;top:1254;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48;top:1259;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51;top:1261;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57;top:1265;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61;top:1270;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65;top:1272;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69;top:1274;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74;top:1277;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78;top:1279;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81;top:1281;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86;top:1283;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89;top:1286;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95;top:1288;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96;top:1289;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99;top:1289;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04;top:1290;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06;top:1294;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10;top:1297;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13;top:1298;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16;top:1302;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21;top:1305;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24;top:1305;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30;top:1306;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35;top:1307;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40;top:1307;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46;top:130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50;top:1311;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54;top:1313;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59;top:1314;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64;top:1317;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69;top:132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74;top:1323;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80;top:132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84;top:133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88;top:1332;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94;top:1334;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98;top:1337;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05;top:133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10;top:134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14;top:1342;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22;top:134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26;top:134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31;top:1348;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37;top:135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43;top:135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48;top:135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54;top:135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58;top:1357;width:8;height:3;mso-wrap-style:none;v-text-anchor:middle">
                  <v:fill o:detectmouseclick="t" type="solid" color2="#10193b"/>
                  <v:stroke color="#3465a4" joinstyle="round" endcap="flat"/>
                  <w10:wrap type="none"/>
                </v:shape>
                <v:shape id="shape_0" coordsize="5,3" path="m0,3l5,0l5,3l0,3xe" fillcolor="#efe4bd" stroked="f" o:allowincell="f" style="position:absolute;left:4965;top:135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43;top:820;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87;top:1132;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31;top:1137;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59;top:1220;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39;top:972;width:39;height:34;mso-wrap-style:none;v-text-anchor:middle">
                  <v:fill o:detectmouseclick="t" on="false"/>
                  <v:stroke color="#1f1a17" weight="5040" joinstyle="round" endcap="flat"/>
                  <w10:wrap type="none"/>
                </v:shape>
                <v:shape id="shape_0" coordsize="71,54" path="m0,54l55,4l71,0l62,40l52,54e" stroked="t" o:allowincell="f" style="position:absolute;left:4880;top:988;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24;top:1016;width:41;height:41;mso-wrap-style:none;v-text-anchor:middle">
                  <v:fill o:detectmouseclick="t" on="false"/>
                  <v:stroke color="#1f1a17" weight="5040" joinstyle="round" endcap="flat"/>
                  <w10:wrap type="none"/>
                </v:shape>
                <v:shape id="shape_0" coordsize="106,14" path="m0,0l14,14l62,14l106,14e" stroked="t" o:allowincell="f" style="position:absolute;left:4792;top:1270;width:59;height:6;mso-wrap-style:none;v-text-anchor:middle">
                  <v:fill o:detectmouseclick="t" on="false"/>
                  <v:stroke color="#1f1a17" weight="5040" joinstyle="round" endcap="flat"/>
                  <w10:wrap type="none"/>
                </v:shape>
                <v:shape id="shape_0" coordsize="119,18" path="m119,14l91,16l50,18l0,0e" stroked="t" o:allowincell="f" style="position:absolute;left:4803;top:1292;width:66;height:9;mso-wrap-style:none;v-text-anchor:middle">
                  <v:fill o:detectmouseclick="t" on="false"/>
                  <v:stroke color="#1f1a17" weight="5040" joinstyle="round" endcap="flat"/>
                  <w10:wrap type="none"/>
                </v:shape>
                <v:shape id="shape_0" coordsize="158,20" path="m0,0l40,20l113,14l158,14e" stroked="t" o:allowincell="f" style="position:absolute;left:4829;top:1314;width:88;height:9;mso-wrap-style:none;v-text-anchor:middle">
                  <v:fill o:detectmouseclick="t" on="false"/>
                  <v:stroke color="#1f1a17" weight="5040" joinstyle="round" endcap="flat"/>
                  <w10:wrap type="none"/>
                </v:shape>
              </v:group>
            </w:pict>
          </mc:Fallback>
        </mc:AlternateConten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ab/>
      </w:r>
    </w:p>
    <w:p>
      <w:pPr>
        <w:pStyle w:val="Heading"/>
        <w:jc w:val="right"/>
        <w:rPr>
          <w:sz w:val="20"/>
        </w:rPr>
      </w:pPr>
      <w:r>
        <w:rPr>
          <w:sz w:val="20"/>
        </w:rPr>
      </w:r>
    </w:p>
    <w:p>
      <w:pPr>
        <w:pStyle w:val="Heading"/>
        <w:jc w:val="right"/>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 xml:space="preserve">_                                                                                                 __ </w:t>
      </w:r>
    </w:p>
    <w:p>
      <w:pPr>
        <w:pStyle w:val="Heading1"/>
        <w:rPr>
          <w:b/>
          <w:b/>
          <w:sz w:val="48"/>
        </w:rPr>
      </w:pPr>
      <w:r>
        <w:rPr>
          <w:b/>
          <w:sz w:val="48"/>
        </w:rPr>
        <w:t xml:space="preserve">Решение </w:t>
      </w:r>
    </w:p>
    <w:p>
      <w:pPr>
        <w:pStyle w:val="Normal"/>
        <w:rPr>
          <w:b/>
          <w:b/>
          <w:sz w:val="24"/>
        </w:rPr>
      </w:pPr>
      <w:r>
        <w:rPr>
          <w:b/>
          <w:sz w:val="24"/>
        </w:rPr>
      </w:r>
    </w:p>
    <w:p>
      <w:pPr>
        <w:pStyle w:val="Normal"/>
        <w:rPr>
          <w:sz w:val="26"/>
          <w:szCs w:val="26"/>
          <w:u w:val="single"/>
        </w:rPr>
      </w:pPr>
      <w:r>
        <w:rPr>
          <w:sz w:val="26"/>
          <w:szCs w:val="26"/>
        </w:rPr>
        <w:t>от «16» февраля 2021 г.</w:t>
        <w:tab/>
        <w:tab/>
        <w:tab/>
        <w:tab/>
        <w:tab/>
        <w:tab/>
        <w:t xml:space="preserve">                         № 447/НПА</w:t>
      </w:r>
    </w:p>
    <w:p>
      <w:pPr>
        <w:pStyle w:val="Normal"/>
        <w:rPr>
          <w:sz w:val="26"/>
          <w:szCs w:val="26"/>
        </w:rPr>
      </w:pPr>
      <w:r>
        <w:rPr>
          <w:sz w:val="26"/>
          <w:szCs w:val="26"/>
        </w:rPr>
        <w:t>г. Советский</w:t>
      </w:r>
    </w:p>
    <w:p>
      <w:pPr>
        <w:pStyle w:val="Heading1"/>
        <w:ind w:right="5103" w:hanging="0"/>
        <w:jc w:val="both"/>
        <w:rPr>
          <w:sz w:val="26"/>
          <w:szCs w:val="26"/>
        </w:rPr>
      </w:pPr>
      <w:r>
        <w:rPr>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right="4962" w:hanging="0"/>
        <w:jc w:val="both"/>
        <w:rPr>
          <w:color w:val="000000"/>
          <w:sz w:val="24"/>
          <w:szCs w:val="24"/>
        </w:rPr>
      </w:pPr>
      <w:r>
        <w:rPr>
          <w:color w:val="000000"/>
          <w:sz w:val="26"/>
          <w:szCs w:val="26"/>
        </w:rPr>
        <w:t>О внесении изменений в решение Думы Советского района  от 26.10.2018 № 227/НПА «Об утверждении Порядка предоставления межбюджетных трансфертов из бюджета Советского</w:t>
      </w:r>
      <w:r>
        <w:rPr>
          <w:color w:val="000000"/>
          <w:sz w:val="24"/>
          <w:szCs w:val="24"/>
        </w:rPr>
        <w:t xml:space="preserve"> района»</w:t>
      </w:r>
    </w:p>
    <w:p>
      <w:pPr>
        <w:pStyle w:val="Heading1"/>
        <w:ind w:firstLine="720"/>
        <w:jc w:val="both"/>
        <w:rPr>
          <w:color w:val="000000"/>
          <w:sz w:val="20"/>
          <w:szCs w:val="24"/>
        </w:rPr>
      </w:pPr>
      <w:r>
        <w:rPr>
          <w:color w:val="000000"/>
          <w:sz w:val="20"/>
          <w:szCs w:val="24"/>
        </w:rPr>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pPr>
      <w:r>
        <w:rPr>
          <w:color w:val="000000"/>
          <w:sz w:val="26"/>
          <w:szCs w:val="26"/>
        </w:rPr>
        <w:t xml:space="preserve">В соответствии с Бюджетным кодексом Российской Федерации, </w:t>
      </w:r>
      <w:hyperlink r:id="rId2">
        <w:r>
          <w:rPr>
            <w:rStyle w:val="InternetLink"/>
            <w:color w:val="000000"/>
            <w:sz w:val="26"/>
            <w:szCs w:val="26"/>
          </w:rPr>
          <w:t>Законом</w:t>
        </w:r>
      </w:hyperlink>
      <w:r>
        <w:rPr>
          <w:color w:val="000000"/>
          <w:sz w:val="26"/>
          <w:szCs w:val="26"/>
        </w:rPr>
        <w:t xml:space="preserve"> Ханты-Мансийского автономного округа - Югры от 10.11.2008 № 132-оз «О межбюджетных отношениях в Ханты-Мансийском автономном округе - Югре», Уставом Советского района,</w:t>
      </w:r>
    </w:p>
    <w:p>
      <w:pPr>
        <w:pStyle w:val="Normal"/>
        <w:shd w:fill="FFFFFF" w:val="clear"/>
        <w:autoSpaceDE w:val="false"/>
        <w:ind w:firstLine="567"/>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Дума Советского района решила:</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ind w:firstLine="709"/>
        <w:jc w:val="both"/>
        <w:rPr/>
      </w:pPr>
      <w:r>
        <w:rPr>
          <w:color w:val="000000"/>
          <w:sz w:val="26"/>
          <w:szCs w:val="26"/>
        </w:rPr>
        <w:t xml:space="preserve">1. Внести в решение Думы Советского района от 26.10.2018 № 227/НПА «Об утверждении Порядка предоставления межбюджетных трансфертов из бюджета Советского района» следующие изменения: </w:t>
      </w:r>
    </w:p>
    <w:p>
      <w:pPr>
        <w:pStyle w:val="Normal"/>
        <w:shd w:fill="FFFFFF" w:val="clear"/>
        <w:autoSpaceDE w:val="false"/>
        <w:ind w:firstLine="720"/>
        <w:jc w:val="both"/>
        <w:rPr/>
      </w:pPr>
      <w:r>
        <w:rPr>
          <w:color w:val="000000"/>
          <w:sz w:val="26"/>
          <w:szCs w:val="26"/>
        </w:rPr>
        <w:t>1.1. подпункт  5 пункта 6.1.  раздела 6 приложения к решению изложить в следующей редакции:</w:t>
      </w:r>
    </w:p>
    <w:p>
      <w:pPr>
        <w:pStyle w:val="Normal"/>
        <w:ind w:firstLine="709"/>
        <w:jc w:val="both"/>
        <w:rPr>
          <w:color w:val="000000"/>
          <w:sz w:val="26"/>
          <w:szCs w:val="26"/>
        </w:rPr>
      </w:pPr>
      <w:r>
        <w:rPr>
          <w:color w:val="000000"/>
          <w:sz w:val="26"/>
          <w:szCs w:val="26"/>
        </w:rPr>
        <w:t>«5) в целях софинансирования реализации в поселениях инициативных проектов – проектов, разработанных и выдвинутых в соответствии со ст. 26.1 Федерального закона от 06.10.2003 № 131-ФЗ «Об общих принципах организации местного самоуправления» в целях реализации на территории, части территории поселений мероприятий, имеющих приоритетное значение для жителей поселений, по решению вопросов местного значения поселений или иных вопросов, право решения которых предоставлено органам местного самоуправления поселений, отобранных в соответствии с порядком проведения муниципального конкурса инициативных проектов в Советском районе, утвержденным постановлением администрации Советского района;»;</w:t>
      </w:r>
    </w:p>
    <w:p>
      <w:pPr>
        <w:pStyle w:val="Normal"/>
        <w:shd w:fill="FFFFFF" w:val="clear"/>
        <w:autoSpaceDE w:val="false"/>
        <w:ind w:firstLine="720"/>
        <w:jc w:val="both"/>
        <w:rPr/>
      </w:pPr>
      <w:r>
        <w:rPr>
          <w:color w:val="000000"/>
          <w:sz w:val="26"/>
          <w:szCs w:val="26"/>
        </w:rPr>
        <w:t>1.2. в абзаце втором  пункта 6.3,  подпункте 4 пункта 6.7 раздела 6 приложения к решению слова «конкурсного отбора проектов инициативного бюджетирования» заменить словами «муниципального конкурса инициативных проектов в Советском районе»;</w:t>
      </w:r>
    </w:p>
    <w:p>
      <w:pPr>
        <w:pStyle w:val="Normal"/>
        <w:ind w:firstLine="709"/>
        <w:jc w:val="both"/>
        <w:rPr>
          <w:sz w:val="26"/>
          <w:szCs w:val="26"/>
        </w:rPr>
      </w:pPr>
      <w:r>
        <w:rPr>
          <w:sz w:val="26"/>
          <w:szCs w:val="26"/>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ind w:firstLine="709"/>
        <w:jc w:val="both"/>
        <w:rPr/>
      </w:pPr>
      <w:r>
        <w:rPr>
          <w:sz w:val="26"/>
          <w:szCs w:val="26"/>
        </w:rPr>
        <w:t>3.</w:t>
      </w:r>
      <w:r>
        <w:rPr>
          <w:bCs/>
          <w:sz w:val="26"/>
          <w:szCs w:val="26"/>
        </w:rPr>
        <w:t xml:space="preserve"> </w:t>
      </w:r>
      <w:r>
        <w:rPr>
          <w:sz w:val="26"/>
          <w:szCs w:val="26"/>
        </w:rPr>
        <w:t>Настоящее решение вступает в силу после его официального опубликования.</w:t>
      </w:r>
    </w:p>
    <w:p>
      <w:pPr>
        <w:pStyle w:val="Normal"/>
        <w:ind w:firstLine="709"/>
        <w:jc w:val="both"/>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tabs>
          <w:tab w:val="clear" w:pos="720"/>
          <w:tab w:val="left" w:pos="851" w:leader="none"/>
          <w:tab w:val="left" w:pos="993" w:leader="none"/>
        </w:tabs>
        <w:jc w:val="both"/>
        <w:rPr/>
      </w:pPr>
      <w:r>
        <w:rPr>
          <w:sz w:val="26"/>
          <w:szCs w:val="26"/>
        </w:rPr>
        <w:t xml:space="preserve">Председатель Думы Советского района </w:t>
        <w:tab/>
        <w:tab/>
        <w:tab/>
        <w:t>Глава Советского района</w:t>
      </w:r>
    </w:p>
    <w:p>
      <w:pPr>
        <w:pStyle w:val="Normal"/>
        <w:tabs>
          <w:tab w:val="clear" w:pos="720"/>
          <w:tab w:val="left" w:pos="851" w:leader="none"/>
          <w:tab w:val="left" w:pos="993" w:leader="none"/>
        </w:tabs>
        <w:jc w:val="both"/>
        <w:rPr>
          <w:sz w:val="26"/>
          <w:szCs w:val="26"/>
        </w:rPr>
      </w:pPr>
      <w:r>
        <w:rPr>
          <w:sz w:val="26"/>
          <w:szCs w:val="26"/>
        </w:rPr>
      </w:r>
    </w:p>
    <w:p>
      <w:pPr>
        <w:pStyle w:val="Normal"/>
        <w:tabs>
          <w:tab w:val="clear" w:pos="720"/>
          <w:tab w:val="left" w:pos="851" w:leader="none"/>
          <w:tab w:val="left" w:pos="993" w:leader="none"/>
        </w:tabs>
        <w:jc w:val="both"/>
        <w:rPr/>
      </w:pPr>
      <w:r>
        <w:rPr>
          <w:sz w:val="26"/>
          <w:szCs w:val="26"/>
          <w:u w:val="single"/>
        </w:rPr>
        <w:t xml:space="preserve"> </w:t>
      </w:r>
      <w:r>
        <w:rPr>
          <w:sz w:val="26"/>
          <w:szCs w:val="26"/>
          <w:u w:val="single"/>
        </w:rPr>
        <w:tab/>
        <w:tab/>
        <w:tab/>
      </w:r>
      <w:r>
        <w:rPr>
          <w:sz w:val="26"/>
          <w:szCs w:val="26"/>
        </w:rPr>
        <w:t xml:space="preserve"> С.Э. Озорнина </w:t>
        <w:tab/>
        <w:tab/>
        <w:tab/>
        <w:tab/>
        <w:tab/>
      </w:r>
      <w:r>
        <w:rPr>
          <w:sz w:val="26"/>
          <w:szCs w:val="26"/>
          <w:u w:val="single"/>
        </w:rPr>
        <w:tab/>
        <w:tab/>
      </w:r>
      <w:r>
        <w:rPr>
          <w:sz w:val="26"/>
          <w:szCs w:val="26"/>
        </w:rPr>
        <w:t xml:space="preserve"> И.А.Набатов</w:t>
      </w:r>
    </w:p>
    <w:p>
      <w:pPr>
        <w:pStyle w:val="Normal"/>
        <w:tabs>
          <w:tab w:val="clear" w:pos="720"/>
          <w:tab w:val="left" w:pos="851" w:leader="none"/>
          <w:tab w:val="left" w:pos="993" w:leader="none"/>
        </w:tabs>
        <w:jc w:val="both"/>
        <w:rPr>
          <w:sz w:val="24"/>
          <w:szCs w:val="24"/>
        </w:rPr>
      </w:pPr>
      <w:r>
        <w:rPr>
          <w:sz w:val="24"/>
          <w:szCs w:val="24"/>
        </w:rPr>
      </w:r>
    </w:p>
    <w:p>
      <w:pPr>
        <w:pStyle w:val="Normal"/>
        <w:tabs>
          <w:tab w:val="clear" w:pos="720"/>
          <w:tab w:val="left" w:pos="851" w:leader="none"/>
          <w:tab w:val="left" w:pos="993" w:leader="none"/>
        </w:tabs>
        <w:jc w:val="both"/>
        <w:rPr>
          <w:sz w:val="24"/>
          <w:szCs w:val="24"/>
        </w:rPr>
      </w:pPr>
      <w:r>
        <w:rPr>
          <w:sz w:val="24"/>
          <w:szCs w:val="24"/>
        </w:rPr>
        <w:t>Дата принятия решения:</w:t>
        <w:tab/>
        <w:tab/>
        <w:tab/>
        <w:tab/>
        <w:tab/>
        <w:tab/>
        <w:t>Дата подписания</w:t>
      </w:r>
    </w:p>
    <w:p>
      <w:pPr>
        <w:pStyle w:val="Normal"/>
        <w:tabs>
          <w:tab w:val="clear" w:pos="720"/>
          <w:tab w:val="left" w:pos="851" w:leader="none"/>
          <w:tab w:val="left" w:pos="993" w:leader="none"/>
        </w:tabs>
        <w:jc w:val="both"/>
        <w:rPr/>
      </w:pPr>
      <w:r>
        <w:rPr>
          <w:sz w:val="24"/>
          <w:szCs w:val="24"/>
        </w:rPr>
        <w:t>«</w:t>
      </w:r>
      <w:r>
        <w:rPr>
          <w:sz w:val="24"/>
          <w:szCs w:val="24"/>
          <w:u w:val="single"/>
        </w:rPr>
        <w:t>16</w:t>
      </w:r>
      <w:r>
        <w:rPr>
          <w:sz w:val="24"/>
          <w:szCs w:val="24"/>
        </w:rPr>
        <w:t xml:space="preserve">» </w:t>
      </w:r>
      <w:r>
        <w:rPr>
          <w:sz w:val="24"/>
          <w:szCs w:val="24"/>
          <w:u w:val="single"/>
        </w:rPr>
        <w:t>февраля</w:t>
      </w:r>
      <w:r>
        <w:rPr>
          <w:sz w:val="24"/>
          <w:szCs w:val="24"/>
        </w:rPr>
        <w:t xml:space="preserve"> 2021г.  </w:t>
        <w:tab/>
        <w:tab/>
        <w:tab/>
        <w:tab/>
        <w:tab/>
        <w:t xml:space="preserve">           «</w:t>
      </w:r>
      <w:r>
        <w:rPr>
          <w:sz w:val="24"/>
          <w:szCs w:val="24"/>
          <w:u w:val="single"/>
        </w:rPr>
        <w:t>16</w:t>
      </w:r>
      <w:r>
        <w:rPr>
          <w:sz w:val="24"/>
          <w:szCs w:val="24"/>
        </w:rPr>
        <w:t>»</w:t>
      </w:r>
      <w:r>
        <w:rPr>
          <w:sz w:val="24"/>
          <w:szCs w:val="24"/>
          <w:u w:val="single"/>
        </w:rPr>
        <w:t xml:space="preserve"> февраля </w:t>
      </w:r>
      <w:r>
        <w:rPr>
          <w:sz w:val="24"/>
          <w:szCs w:val="24"/>
        </w:rPr>
        <w:t>2021г.</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Style13">
    <w:name w:val="Цветовое выделение"/>
    <w:qFormat/>
    <w:rPr>
      <w:b/>
      <w:bCs/>
      <w:color w:val="000080"/>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0BFEFC4B6F9AB5F79FAAFAFAC82F638C575CFADB463E3B007ADB6F55655397C597131DP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3:00Z</dcterms:created>
  <dc:creator>User</dc:creator>
  <dc:description/>
  <cp:keywords/>
  <dc:language>en-US</dc:language>
  <cp:lastModifiedBy>FuckYouBill</cp:lastModifiedBy>
  <cp:lastPrinted>2021-02-17T14:40:00Z</cp:lastPrinted>
  <dcterms:modified xsi:type="dcterms:W3CDTF">2021-02-18T09:2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